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DT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1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DT.svobject is an external Library-Module for the superplay.library V1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Sound 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eading and playing you also need "datatypes.library" V39+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3.00+ (V39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atatypes.library V39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/ Handic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oundDT.spobject will cause the system crashing, if datatyp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t already present in the system-lists (ramlib error: WILL gur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're using superplay.library V4.3+ this will be ensu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brary, otherwise you've to do this b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ce a sample has been loaded, it will be repeated until an expli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 command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 arriving stop command waits (asynchroneous) until the current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p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re's no possibility to continue a once stopped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11.1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